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期末考试学生作弊情况通报</w:t>
      </w:r>
    </w:p>
    <w:p>
      <w:pPr>
        <w:pStyle w:val="Normal"/>
        <w:spacing w:lineRule="exact" w:line="52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教务处、学生处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专业本科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午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课程期末考试中，实施了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下行为：</w:t>
      </w:r>
    </w:p>
    <w:p>
      <w:pPr>
        <w:pStyle w:val="Normal"/>
        <w:spacing w:lineRule="exact" w:line="520" w:before="156" w:after="156"/>
        <w:ind w:firstLine="57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 w:before="156" w:after="156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156"/>
        <w:ind w:firstLine="57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主考教师、监考教师共同确认，学生本人认可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的行为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反了《吉林大学学生考试违纪、作弊行为的界定原则》中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条的规定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认定为考试作弊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主考教师（签字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监考教师（签字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情况属实，同意上报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145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学副院长（签字）：赵宾福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生副书记（签字）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18"/>
      <w:outlineLvl w:val="0"/>
    </w:pPr>
    <w:rPr>
      <w:rFonts w:ascii="隶书" w:hAnsi="隶书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隶书" w:hAnsi="隶书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隶书" w:hAnsi="隶书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2:00Z</dcterms:created>
  <dc:creator>user</dc:creator>
  <dc:description/>
  <cp:keywords/>
  <dc:language>en-US</dc:language>
  <cp:lastModifiedBy>微软用户</cp:lastModifiedBy>
  <cp:lastPrinted>2006-06-14T09:02:00Z</cp:lastPrinted>
  <dcterms:modified xsi:type="dcterms:W3CDTF">2013-06-17T00:53:00Z</dcterms:modified>
  <cp:revision>6</cp:revision>
  <dc:subject/>
  <dc:title>My Spring Festival</dc:title>
</cp:coreProperties>
</file>